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inout NP-2 Steuerbarer Audio Netzwerkplay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Kompakter und steuerbarer MP3- Netzwerkplayer speziell für den Einbau in Geräte- und Schaltschränke. Einfache Montage auf Standard 35mm Hutschiene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e Audiosignale werden auf einer Micro SD  Speicherkarte abgespeich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-Anschluss  1x USB 2.0 Typ A (Host) für USB St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USB-Anschluss  1x USB (Device) zur Konfiguration und den Import von Dateien auf die microSD Flashkar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ernet LAN 10/100-Anschluss für die Konfiguration der Ein-/ Ausgänge, den Ablaufplan, die Auswahl der Tracks und die Fernsteuerung durch dritte Syst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2 frontseitige Status-LEDs: PLAY (grün), POWER (rot).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fortiger Zugriff auf die Audioinhalte ohne Verzögerung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ller RS485 Anschluss für optionale Fernbedien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mixer für externe Stereo-/ Mono-Quel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eingä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verstärkter L+R Stereo Audioeingang für externe Musikquelle mit Mixer-Funk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oausgän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verstärkter L+R Stereo Audioausgang (0 d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tärkter Mono Audioausgang 1 x 15 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ein-/-ausgä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Logikein-/-ausgänge können individuell als Ein oder Ausgänge konfiguriert werd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eingänge für Playlisten, Dateiaktivierung oder zur Steuerung des Players (play, stop, nächstes, vorheriges, Lautstärk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kausgänge für die einfache Steuerung externer Geräte (Relais, etc.) Relaisaus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igurierbar (Ruhekontakt / Arbeitskontak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S485 Anschlus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Fernbedienung (play, stop, nächste, vorherige, Lautstärke</w:t>
      </w:r>
      <w:r>
        <w:rPr/>
        <w:t>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equenzgang: 20 Hz – 20 kHz (+/- 3 dB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D: &lt; 0,1 %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örabstand: &gt; 90 dB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terstützte MP3 Formate: MPEG 1 Layer 3 (64 bis 160 Kbps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annungsversorgung: 12V D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messungen: 90 x 62 x 36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wicht: 85 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stemperatur:0 - +60 C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gertemperatur: -20 - +60 C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 an Hutschienen (EN 60715), 2 Module nach DIN 438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kat: inou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: NP-2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8:00Z</dcterms:created>
  <dc:creator/>
  <dc:description/>
  <cp:keywords/>
  <dc:language>en-US</dc:language>
  <cp:lastModifiedBy>m.brauer</cp:lastModifiedBy>
  <cp:lastPrinted>2006-05-16T12:48:00Z</cp:lastPrinted>
  <dcterms:modified xsi:type="dcterms:W3CDTF">2019-11-18T08:54:00Z</dcterms:modified>
  <cp:revision>15</cp:revision>
  <dc:subject/>
  <dc:title/>
</cp:coreProperties>
</file>