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i/>
          <w:szCs w:val="20"/>
        </w:rPr>
        <w:t xml:space="preserve">8X 200  </w:t>
      </w:r>
    </w:p>
    <w:p>
      <w:pPr>
        <w:pStyle w:val="Normal"/>
        <w:spacing w:before="0" w:after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eistungsverstärker mit acht unabhängigen niederohmigen Verstärkerkanälen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inschaltstrombegrenzung und Softstart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0"/>
        </w:rPr>
        <w:t>Zwei Ringkern-Netztrafos, zwei Primärsicherungen, ein Netzschalter sowie eine Netzzuleitung (alles rückseitig)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quentielle Ferneinschaltung integriert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 Störmeldekontakte für jeweils 2 Kanäle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0"/>
        </w:rPr>
        <w:t>Zwei eingebaute Lüfter mit temperaturgesteuerter Drehzahlregelung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rstärkerausgangsleistung: 8 x 200 W / 4 Ohm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Übertragungsbereich 20Hz-20kHz; 0/-0,3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naltrennung &gt; 85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gnalrauschabstand: - 103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irrfaktor &lt; 0,03 %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egrierte elektronische Schutzschaltung gegen thermische Überlastung, DC – Signale, subfrequente Signale, Kurzschluß, offene Ausgänge und HF-Einstrahlung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 digitale Potentiometer auf der Rückseite versenkt per Schraubzieher einstellbar für  Eingangsverstärkung je Kanal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0"/>
        </w:rPr>
        <w:t>Getrennte LED-Statusanzeige pro Kanal für CLIP, PROTECT, SIGNAL und POWER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ymmetrische Eingänge mit PHOENIX – Klemmen (abnehmbar auf der Rückseite des Verstärkers)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usgänge mit PHOENIX – Klemmen (abnehmbar auf der Rückseite des Verstärkers)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egrierter Datenport auf 15 pol. SUB – D Buchse zur Steuerung und Überwachung per Interface SXL, Steuerung per I²C, Steuerung SXL per ETHERNET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uschaltbares Noisegate mit zwei Einsatzpunkten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bmessungen: 2 HE/19“, robustes Stahlgehäuse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xBxT: 88,9x483x454mm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wicht: 20 kg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brikat:BITTNER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yp: 8X 200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Cs w:val="20"/>
        </w:rPr>
        <w:t xml:space="preserve">8X 400    </w:t>
      </w:r>
    </w:p>
    <w:p>
      <w:pPr>
        <w:pStyle w:val="Normal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eistungsverstärker mit acht unabhängigen niederohmigen Verstärkerkanälen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inschaltstrombegrenzung und Softstart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0"/>
        </w:rPr>
        <w:t>Zwei Ringkern-Netztrafos, zwei Primärsicherungen, ein Netzschalter sowie eine Netzzuleitung (alles rückseitig)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quentielle Ferneinschaltung integriert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 Störmeldekontakte für jeweils 2 Kanäle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0"/>
        </w:rPr>
        <w:t>Zwei eingebaute Lüfter mit temperaturgesteuerter Drehzahlregelung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rstärkerausgangsleistung: 8 x 400 W / 4 Ohm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Übertragungsbereich 20Hz-20kHz; 0/-0,3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naltrennung &gt; 85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gnalrauschabstand: - 103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irrfaktor &lt; 0,03 %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egrierte elektronische Schutzschaltung gegen thermische Überlastung, DC – Signale, subfrequente Signale, Kurzschluß, offene Ausgänge und HF-Einstrahlung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 digitale Potentiometer auf der Rückseite versenkt per Schraubzieher einstellbar für  Eingangsverstärkung je Kanal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0"/>
        </w:rPr>
        <w:t>Getrennte LED-Statusanzeige pro Kanal für CLIP, PROTECT, SIGNAL und POWER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ymmetrische Eingänge mit PHOENIX – Klemmen (abnehmbar auf der Rückseite des Verstärkers)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usgänge mit PHOENIX – Klemmen (abnehmbar auf der Rückseite des Verstärkers)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egrierter Datenport auf 15 pol. SUB – D Buchse zur Steuerung und Überwachung per Interface SXL, Steuerung per I²C, Steuerung SXL per ETHERNET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uschaltbares Noisegate mit zwei Einsatzpunkten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bmessungen: 2 HE/19“, robustes Stahlgehäuse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xBxT: 88,9x483x454mm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wicht: 22 kg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brikat:BITTNER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yp: 8X 400</w:t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397"/>
        </w:tabs>
        <w:ind w:left="397" w:hanging="397"/>
      </w:pPr>
      <w:rPr>
        <w:rFonts w:ascii="Wingdings 3" w:hAnsi="Wingdings 3" w:cs="Wingdings 3" w:hint="default"/>
        <w:color w:val="CC00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outlineLvl w:val="1"/>
    </w:pPr>
    <w:rPr>
      <w:rFonts w:ascii="Arial" w:hAnsi="Arial" w:cs="Arial"/>
      <w:b/>
      <w:bCs/>
      <w:iCs/>
      <w:color w:val="000000"/>
      <w:sz w:val="22"/>
      <w:szCs w:val="20"/>
    </w:rPr>
  </w:style>
  <w:style w:type="character" w:styleId="WW8Num1z0">
    <w:name w:val="WW8Num1z0"/>
    <w:qFormat/>
    <w:rPr>
      <w:rFonts w:ascii="Wingdings 3" w:hAnsi="Wingdings 3" w:cs="Wingdings 3"/>
      <w:color w:val="CC00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zhlung">
    <w:name w:val="Auzählung"/>
    <w:basedOn w:val="Normal"/>
    <w:qFormat/>
    <w:pPr>
      <w:numPr>
        <w:ilvl w:val="0"/>
        <w:numId w:val="2"/>
      </w:numPr>
      <w:spacing w:before="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7:00Z</dcterms:created>
  <dc:creator>Markus Ackermann</dc:creator>
  <dc:description/>
  <dc:language>en-US</dc:language>
  <cp:lastModifiedBy>m.brauer</cp:lastModifiedBy>
  <dcterms:modified xsi:type="dcterms:W3CDTF">2023-11-20T08:57:00Z</dcterms:modified>
  <cp:revision>3</cp:revision>
  <dc:subject/>
  <dc:title>BASIC - Serie</dc:title>
</cp:coreProperties>
</file>