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30 W Aufbau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ofessioneller Zweiwege-Aufbaulautsprecher wahlweise in 100 Volt- / 8 Ohm-Technik zur Festinstallation im Innen- und Außenbereich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r Lautsprecher besteht aus einem 5 ¼“ Basslautsprecher aus Polypropylen  und einem</w:t>
      </w:r>
    </w:p>
    <w:p>
      <w:pPr>
        <w:pStyle w:val="Normal"/>
        <w:rPr/>
      </w:pPr>
      <w:r>
        <w:rPr>
          <w:color w:val="000000"/>
          <w:szCs w:val="22"/>
        </w:rPr>
        <w:t>1“ ferrofluid-gekühlten Hochtöner auf einem TRX Wave Guide Horn für gerichtete Abstrahlung.</w:t>
      </w:r>
    </w:p>
    <w:p>
      <w:pPr>
        <w:pStyle w:val="Normal"/>
        <w:rPr/>
      </w:pPr>
      <w:r>
        <w:rPr>
          <w:color w:val="000000"/>
          <w:szCs w:val="22"/>
        </w:rPr>
        <w:t>Durch den internen 16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terne passive Frequenzweiche mit POLYGUARD Hochfrequenzschutzschalt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erfolgt mittels feuerverzinktem und pulverbeschichtetem Bügelhalt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as Kunststoffgehäuse ist UV beständig und durch spezielle Imprägnierung wetter- sowie salzwasserfest (nach ASTM B117 – 100 Stunden Salzspraytest). Die Lautsprecher sind entsprechend imprägnier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Rückseite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Anschluss erfolgt über eine rückseitige Schraubklemm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100 W</w:t>
      </w:r>
    </w:p>
    <w:p>
      <w:pPr>
        <w:pStyle w:val="Normal"/>
        <w:rPr/>
      </w:pPr>
      <w:r>
        <w:rPr>
          <w:color w:val="000000"/>
        </w:rPr>
        <w:t>Übertragerabgriffe:</w:t>
        <w:tab/>
        <w:t>3.8, 7.5, 15 und 30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85 – 20 kHz (+/- 3 dB)</w:t>
      </w:r>
    </w:p>
    <w:p>
      <w:pPr>
        <w:pStyle w:val="Normal"/>
        <w:rPr/>
      </w:pPr>
      <w:r>
        <w:rPr>
          <w:color w:val="000000"/>
        </w:rPr>
        <w:t>Empfindlichkeit:</w:t>
        <w:tab/>
        <w:t>90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 xml:space="preserve">90 x 90 Grad </w:t>
      </w:r>
    </w:p>
    <w:p>
      <w:pPr>
        <w:pStyle w:val="Normal"/>
        <w:rPr/>
      </w:pPr>
      <w:r>
        <w:rPr>
          <w:color w:val="000000"/>
        </w:rPr>
        <w:t>Woofer:</w:t>
        <w:tab/>
        <w:tab/>
        <w:t>5,25“ Polypropylen</w:t>
      </w:r>
    </w:p>
    <w:p>
      <w:pPr>
        <w:pStyle w:val="Normal"/>
        <w:rPr/>
      </w:pPr>
      <w:r>
        <w:rPr>
          <w:color w:val="000000"/>
        </w:rPr>
        <w:t>Hochtöner</w:t>
        <w:tab/>
        <w:tab/>
        <w:t>1“ Dome Tweeter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</w:t>
        <w:tab/>
        <w:t>28,5 x 14,8 x 17,5 cm (H x B x 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oder schwar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yp: SM52T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1 Stück</w:t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Michael</dc:creator>
  <dc:description/>
  <dc:language>en-US</dc:language>
  <cp:lastModifiedBy>m.brauer</cp:lastModifiedBy>
  <cp:lastPrinted>2012-01-25T15:31:00Z</cp:lastPrinted>
  <dcterms:modified xsi:type="dcterms:W3CDTF">2025-04-11T06:56:00Z</dcterms:modified>
  <cp:revision>2</cp:revision>
  <dc:subject/>
  <dc:title>2</dc:title>
</cp:coreProperties>
</file>