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>
          <w:szCs w:val="22"/>
        </w:rPr>
        <w:t xml:space="preserve">16 W Aufbaulautsprecher   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Professioneller Zweiwege-Aufbaulautsprecher wahlweise in 100 Volt- / 8 Ohm-Technik zur Festinstallation im Innen- und Außenbereich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Unverzerrte Wiedergabe von Sprachsignalen bei hoher Sprachverständlichkeit. Ein ventiliertes Gehäuse sorgt für erweiterte Basswiedergabe und Musikwiedergabe in hoher Qualität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Der Lautsprecher besteht aus einem 4“ Basslautsprecher Polypropylen  und einem </w:t>
      </w:r>
    </w:p>
    <w:p>
      <w:pPr>
        <w:pStyle w:val="Normal"/>
        <w:rPr/>
      </w:pPr>
      <w:r>
        <w:rPr>
          <w:color w:val="000000"/>
          <w:szCs w:val="22"/>
        </w:rPr>
        <w:t>1“ ferrofluid-gekühlten Hochtöner auf einem TRX Wave Guide Horn für gerichtete Abstrahlung.</w:t>
      </w:r>
    </w:p>
    <w:p>
      <w:pPr>
        <w:pStyle w:val="Normal"/>
        <w:rPr/>
      </w:pPr>
      <w:r>
        <w:rPr>
          <w:color w:val="000000"/>
          <w:szCs w:val="22"/>
        </w:rPr>
        <w:t>Durch den internen 16 W 100 V Übertrager kann der Lautsprecher mit 100 V oder niederohmig betrieben werden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Interne passive Frequenzweiche mit POLYGUARD Hochfrequenzschutzschaltung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Die Installation erfolgt mit einem verzinkten Bügelhalter oder </w:t>
      </w:r>
      <w:r>
        <w:rPr>
          <w:rFonts w:cs="Arial"/>
          <w:szCs w:val="22"/>
        </w:rPr>
        <w:t>mit der optionalen SMBallmount-Kugelgelenk-Wandhalterung</w:t>
      </w:r>
      <w:r>
        <w:rPr>
          <w:color w:val="000000"/>
          <w:szCs w:val="22"/>
        </w:rPr>
        <w:t>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Das Kunststoffgehäuse ist UV beständig und durch spezielle Imprägnierung wetter- sowie salzwasserfest (nach ASTM B117 – 100 Stunden Salzspraytest). Die Lautsprecher sind entsprechend imprägniert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Ein leicht zugänglicher Drehschalter an der Rückseite dient zur Leistungsanpassung und zur Umschaltung zwischen niederohmigem und 100 V-Betrieb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Ein sehr dünner Frontgrill aus Metall dient der besseren architektonischen Anpassung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Der Anschluss erfolgt über eine rückseitige Schraubklemme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</w:rPr>
        <w:t>Leistungsaufnahme:</w:t>
        <w:tab/>
        <w:t>16 W</w:t>
      </w:r>
    </w:p>
    <w:p>
      <w:pPr>
        <w:pStyle w:val="Normal"/>
        <w:rPr/>
      </w:pPr>
      <w:r>
        <w:rPr>
          <w:color w:val="000000"/>
        </w:rPr>
        <w:t>Übertragerabgriffe:</w:t>
        <w:tab/>
        <w:t>2, 4, 8 und 16 W oder 8 Ohm Bypass</w:t>
      </w:r>
    </w:p>
    <w:p>
      <w:pPr>
        <w:pStyle w:val="Normal"/>
        <w:rPr/>
      </w:pPr>
      <w:r>
        <w:rPr>
          <w:color w:val="000000"/>
        </w:rPr>
        <w:t>Frequenzgang:</w:t>
        <w:tab/>
        <w:t>115 – 16 kHz (+/- 5 dB)</w:t>
      </w:r>
    </w:p>
    <w:p>
      <w:pPr>
        <w:pStyle w:val="Normal"/>
        <w:rPr>
          <w:color w:val="000000"/>
        </w:rPr>
      </w:pPr>
      <w:r>
        <w:rPr>
          <w:color w:val="000000"/>
        </w:rPr>
        <w:t>Empfindlichkeit:</w:t>
        <w:tab/>
        <w:t>88 dB SPL / 1 W / 1 m</w:t>
      </w:r>
    </w:p>
    <w:p>
      <w:pPr>
        <w:pStyle w:val="Normal"/>
        <w:rPr>
          <w:color w:val="000000"/>
        </w:rPr>
      </w:pPr>
      <w:r>
        <w:rPr>
          <w:color w:val="000000"/>
        </w:rPr>
        <w:t>Abstrahlung:</w:t>
        <w:tab/>
        <w:tab/>
        <w:t xml:space="preserve">90 x 90 Grad </w:t>
      </w:r>
    </w:p>
    <w:p>
      <w:pPr>
        <w:pStyle w:val="Normal"/>
        <w:rPr/>
      </w:pPr>
      <w:r>
        <w:rPr>
          <w:color w:val="000000"/>
        </w:rPr>
        <w:t>Woofer:</w:t>
        <w:tab/>
        <w:tab/>
        <w:t>4“ Polypropylen</w:t>
      </w:r>
    </w:p>
    <w:p>
      <w:pPr>
        <w:pStyle w:val="Normal"/>
        <w:rPr/>
      </w:pPr>
      <w:r>
        <w:rPr>
          <w:color w:val="000000"/>
        </w:rPr>
        <w:t>Hochtöner</w:t>
        <w:tab/>
        <w:tab/>
        <w:t>1“ Dome Tweeter</w:t>
      </w:r>
    </w:p>
    <w:p>
      <w:pPr>
        <w:pStyle w:val="Normal"/>
        <w:rPr>
          <w:color w:val="000000"/>
        </w:rPr>
      </w:pPr>
      <w:r>
        <w:rPr>
          <w:color w:val="000000"/>
        </w:rPr>
        <w:t>Abmessungen:</w:t>
        <w:tab/>
        <w:t>17,78 x 12,7 x 15 cm (H x B x T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rbe: </w:t>
        <w:tab/>
        <w:tab/>
        <w:tab/>
        <w:t>weiß oder schwar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  <w:t xml:space="preserve">Fabrikat: ATLAS SOUND </w:t>
      </w:r>
    </w:p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yp: SM42T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  <w:t>1 Stück</w:t>
        <w:tab/>
        <w:tab/>
        <w:tab/>
        <w:tab/>
        <w:t>EP:</w:t>
        <w:tab/>
        <w:tab/>
        <w:tab/>
        <w:t>GP</w:t>
      </w:r>
    </w:p>
    <w:p>
      <w:pPr>
        <w:pStyle w:val="Normal"/>
        <w:jc w:val="both"/>
        <w:rPr>
          <w:rFonts w:eastAsia="MS Mincho;ＭＳ 明朝" w:cs="Arial"/>
          <w:color w:val="000000"/>
          <w:szCs w:val="22"/>
          <w:lang w:val="da-DK"/>
        </w:rPr>
      </w:pPr>
      <w:r>
        <w:rPr>
          <w:rFonts w:eastAsia="MS Mincho;ＭＳ 明朝" w:cs="Arial"/>
          <w:color w:val="000000"/>
          <w:szCs w:val="22"/>
          <w:lang w:val="da-DK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outlineLvl w:val="1"/>
    </w:pPr>
    <w:rPr>
      <w:rFonts w:cs="Arial"/>
      <w:b/>
      <w:bCs/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rFonts w:ascii="Arial" w:hAnsi="Arial" w:cs="Arial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5:00Z</dcterms:created>
  <dc:creator>Michael</dc:creator>
  <dc:description/>
  <dc:language>en-US</dc:language>
  <cp:lastModifiedBy>m.brauer</cp:lastModifiedBy>
  <cp:lastPrinted>2012-01-25T15:31:00Z</cp:lastPrinted>
  <dcterms:modified xsi:type="dcterms:W3CDTF">2025-04-11T06:55:00Z</dcterms:modified>
  <cp:revision>2</cp:revision>
  <dc:subject/>
  <dc:title>2</dc:title>
</cp:coreProperties>
</file>