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>
          <w:szCs w:val="22"/>
        </w:rPr>
        <w:t xml:space="preserve">50 W Koaxial Deckeneinbau-Lautsprecher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Professioneller Deckenlautsprecher in koaxialer Bauweise wahlweise in 100 Volt- / 8 Ohm-Technik zur Festinstallation in Innenräum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Unverzerrte Wiedergabe von Sprachsignalen bei hoher Sprachverständlichkeit. Ein ventiliertes Gehäuse sorgt für erweiterte Basswiedergabe und Musikwiedergabe in hoher Qualitä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er Lautsprecher ist ein 6“ Koaxiallautsprecher aus Polypropylen  mit einem 19 mm Hochtöner (Dome Tweeter). Durch den internen 32W 100 V Übertrager kann der Lautsprecher mit 100 V oder niederohmig betrieben werd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Die Installation ist durch die Dog-Leg Technologie einfach und schnell zu realisier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leicht zugänglicher Drehschalter an der Front dient zur Leistungsanpassung und zur Umschaltung zwischen niederohmigem und 100 V-Betrieb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Ein sehr dünner Frontgrill aus Metall dient der besseren architektonischen Anpassung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Anschluss über abnehmbaren 4 poligen Phoenix Steck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</w:rPr>
        <w:t>Leistungsaufnahme:</w:t>
        <w:tab/>
        <w:t>50 W</w:t>
      </w:r>
    </w:p>
    <w:p>
      <w:pPr>
        <w:pStyle w:val="Normal"/>
        <w:rPr/>
      </w:pPr>
      <w:r>
        <w:rPr>
          <w:color w:val="000000"/>
        </w:rPr>
        <w:t>Übertragerabgriffe:</w:t>
        <w:tab/>
        <w:t>2, 4, 8, 16 und 32 W oder 8 Ohm Bypass</w:t>
      </w:r>
    </w:p>
    <w:p>
      <w:pPr>
        <w:pStyle w:val="Normal"/>
        <w:rPr/>
      </w:pPr>
      <w:r>
        <w:rPr>
          <w:color w:val="000000"/>
        </w:rPr>
        <w:t>Frequenzgang:</w:t>
        <w:tab/>
        <w:t>63 Hz – 20 kHz (+/- 7 dB)</w:t>
      </w:r>
    </w:p>
    <w:p>
      <w:pPr>
        <w:pStyle w:val="Normal"/>
        <w:rPr>
          <w:color w:val="000000"/>
        </w:rPr>
      </w:pPr>
      <w:r>
        <w:rPr>
          <w:color w:val="000000"/>
        </w:rPr>
        <w:t>Empfindlichkeit:</w:t>
        <w:tab/>
        <w:t>88 dB SPL / 1 W / 1 m</w:t>
      </w:r>
    </w:p>
    <w:p>
      <w:pPr>
        <w:pStyle w:val="Normal"/>
        <w:rPr/>
      </w:pPr>
      <w:r>
        <w:rPr>
          <w:color w:val="000000"/>
        </w:rPr>
        <w:t>Abstrahlung:</w:t>
        <w:tab/>
        <w:tab/>
        <w:t>110 Grad konisch</w:t>
      </w:r>
    </w:p>
    <w:p>
      <w:pPr>
        <w:pStyle w:val="Normal"/>
        <w:rPr/>
      </w:pPr>
      <w:r>
        <w:rPr>
          <w:color w:val="000000"/>
        </w:rPr>
        <w:t>Woofer:</w:t>
        <w:tab/>
        <w:tab/>
        <w:t>6“ Koaxial Polypropylen</w:t>
      </w:r>
    </w:p>
    <w:p>
      <w:pPr>
        <w:pStyle w:val="Normal"/>
        <w:rPr>
          <w:color w:val="000000"/>
        </w:rPr>
      </w:pPr>
      <w:r>
        <w:rPr>
          <w:color w:val="000000"/>
        </w:rPr>
        <w:t>Hochtöner</w:t>
        <w:tab/>
        <w:tab/>
        <w:t>19 mm Soft Dome Tweeter</w:t>
      </w:r>
    </w:p>
    <w:p>
      <w:pPr>
        <w:pStyle w:val="Normal"/>
        <w:rPr/>
      </w:pPr>
      <w:r>
        <w:rPr>
          <w:color w:val="000000"/>
        </w:rPr>
        <w:t>Durchmesser:</w:t>
        <w:tab/>
        <w:tab/>
        <w:t>31,8 cm</w:t>
      </w:r>
    </w:p>
    <w:p>
      <w:pPr>
        <w:pStyle w:val="Normal"/>
        <w:rPr/>
      </w:pPr>
      <w:r>
        <w:rPr>
          <w:color w:val="000000"/>
        </w:rPr>
        <w:t>Ausschnittsmaß:</w:t>
        <w:tab/>
        <w:t>27,9 cm</w:t>
      </w:r>
    </w:p>
    <w:p>
      <w:pPr>
        <w:pStyle w:val="Normal"/>
        <w:rPr/>
      </w:pPr>
      <w:r>
        <w:rPr>
          <w:color w:val="000000"/>
        </w:rPr>
        <w:t>Tiefe gesamt:</w:t>
        <w:tab/>
        <w:tab/>
        <w:t>21,5 c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e: </w:t>
        <w:tab/>
        <w:tab/>
        <w:tab/>
        <w:t>weiß (RAL 9016)</w:t>
      </w:r>
    </w:p>
    <w:p>
      <w:pPr>
        <w:pStyle w:val="Normal"/>
        <w:rPr/>
      </w:pPr>
      <w:r>
        <w:rPr>
          <w:color w:val="000000"/>
        </w:rPr>
        <w:t>Versandgewicht:</w:t>
        <w:tab/>
        <w:t>7 k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  <w:t xml:space="preserve">Fabrikat: ATLAS SOUND </w:t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yp: FAP62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  <w:b/>
        </w:rPr>
        <w:t>1 Stück</w:t>
      </w:r>
      <w:r>
        <w:rPr>
          <w:rFonts w:eastAsia="MS Mincho;ＭＳ 明朝" w:cs="Arial"/>
        </w:rPr>
        <w:tab/>
        <w:tab/>
        <w:tab/>
        <w:tab/>
        <w:t>EP:</w:t>
        <w:tab/>
        <w:tab/>
        <w:tab/>
        <w:t>GP</w:t>
      </w:r>
    </w:p>
    <w:p>
      <w:pPr>
        <w:pStyle w:val="Normal"/>
        <w:jc w:val="both"/>
        <w:rPr>
          <w:rFonts w:eastAsia="MS Mincho;ＭＳ 明朝" w:cs="Arial"/>
          <w:color w:val="000000"/>
          <w:szCs w:val="22"/>
          <w:lang w:val="da-DK"/>
        </w:rPr>
      </w:pPr>
      <w:r>
        <w:rPr>
          <w:rFonts w:eastAsia="MS Mincho;ＭＳ 明朝" w:cs="Arial"/>
          <w:color w:val="000000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cs="Arial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0:00Z</dcterms:created>
  <dc:creator>Michael</dc:creator>
  <dc:description/>
  <cp:keywords/>
  <dc:language>en-US</dc:language>
  <cp:lastModifiedBy>Michael</cp:lastModifiedBy>
  <cp:lastPrinted>2012-01-25T15:31:00Z</cp:lastPrinted>
  <dcterms:modified xsi:type="dcterms:W3CDTF">2014-05-09T07:34:00Z</dcterms:modified>
  <cp:revision>3</cp:revision>
  <dc:subject/>
  <dc:title>2</dc:title>
</cp:coreProperties>
</file>