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/>
      </w:pPr>
      <w:r>
        <w:rPr>
          <w:rFonts w:cs="Arial" w:ascii="Arial" w:hAnsi="Arial"/>
          <w:b/>
          <w:sz w:val="20"/>
          <w:szCs w:val="20"/>
        </w:rPr>
        <w:t>12“/1“ 2 Weg wetterfestes Fullrange Hochleistungs-Beschallungssystem</w:t>
        <w:br/>
      </w:r>
      <w:r>
        <w:rPr>
          <w:rFonts w:cs="Arial" w:ascii="Arial" w:hAnsi="Arial"/>
          <w:sz w:val="20"/>
          <w:szCs w:val="20"/>
        </w:rPr>
        <w:br/>
        <w:t>Horngeladenes Hochleistungs-Beschallungssystem</w:t>
      </w:r>
      <w:r>
        <w:rPr>
          <w:rFonts w:cs="Arial" w:ascii="Arial" w:hAnsi="Arial"/>
          <w:sz w:val="20"/>
          <w:szCs w:val="20"/>
          <w:shd w:fill="FFFFFF" w:val="clear"/>
        </w:rPr>
        <w:t xml:space="preserve">, mit einem 12“-Hochleistungschassis  und einem                         1“- Hochtontreiber Coaxial angeordnet auf CD Horn mit definiertem  Abstrahlverhalten von 90° x 90° mit hoher Reichweite und naturgetreuere Wiedergabe mit  einem Übertragungsbereich von 80 Hz bis 17,6 kHz +/- 5dB. </w:t>
      </w:r>
    </w:p>
    <w:p>
      <w:pPr>
        <w:pStyle w:val="KeinLeerraum"/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ale Lösung für Beschallungen, bei denen hoher Direktschall, maximale Verständlichkeit und hoher Schalldruckpegel erforderlich sind. Entwickelt für den Einsatz in Sportstätten und Stadien, Auditorien, Messehallen und Flughäfen.</w:t>
      </w:r>
    </w:p>
    <w:p>
      <w:pPr>
        <w:pStyle w:val="KeinLeerraum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ie wetterfeste FS-Serie verfügt über eine gekapselte mehrschichtige Bauweise, um die internen Komponenten vor Beschädigungen durch eindringende Feuchtigkeit zu schützen. Ein perforierter Aluminium-Grill dient als Frontschutz, weitere Aluminium-Schutzbedeckungen sichern die Hochtontreiber sowie die 12″ Tieftonlautsprecher. Das Gehäuse besteht aus besonders leichtem und widerstandsfähigem linearem Polyäthylen niederer Dichte (LLDPE).</w:t>
      </w:r>
    </w:p>
    <w:p>
      <w:pPr>
        <w:pStyle w:val="KeinLeerraum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ie Lautsprecher verfügen durch die koaxiale Anordnung und die CD-Horn-Bauweise über eine exzellente Klangwiedergabe mit gleichmäßiger Abstrahlung.</w:t>
      </w:r>
    </w:p>
    <w:p>
      <w:pPr>
        <w:pStyle w:val="KeinLeerraum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Bei den 12″ 2-Wege-Systemen dient ein integrierter 100 V Übertrager mit unterschiedlichen Abgriffen dem Einsatz in hochohmigen Anwendungen, ein 4 bzw. 8 Ohm Bypass dem Einsatz in niederohmigen Anwendungen.</w:t>
      </w:r>
    </w:p>
    <w:p>
      <w:pPr>
        <w:pStyle w:val="KeinLeerraum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ie Hornlautsprecher können mit einem mitgelieferten hochstabilen Installationsbügel aus Edelstahl schnell und einfach montiert werden.</w:t>
      </w:r>
    </w:p>
    <w:p>
      <w:pPr>
        <w:pStyle w:val="KeinLeerraum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KeinLeerraum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KeinLeerraum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echnische Merkmal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2-Wege passiver Bassreflexlautsprecher Bestückung: 12“ / 1“ auf CD Horn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elastbarkeit (Programm): 400 W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ennschalldruck: 102,5 dB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aximaler Schalldruck: 129 dB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Übertragungsbereich: 80 Hz – 17,6 kHz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Nennabstrahlwinkel (h x v): 90° x 90°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ennimpedanz: 4 Ohm</w:t>
      </w:r>
    </w:p>
    <w:p>
      <w:pPr>
        <w:pStyle w:val="KeinLeerraum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integrier. 100 V-Übertrager: 400/200/100 W </w:t>
      </w:r>
    </w:p>
    <w:p>
      <w:pPr>
        <w:pStyle w:val="Normal"/>
        <w:rPr/>
      </w:pPr>
      <w:r>
        <w:rPr>
          <w:color w:val="000000"/>
          <w:sz w:val="20"/>
          <w:szCs w:val="20"/>
          <w:shd w:fill="FFFFFF" w:val="clear"/>
        </w:rPr>
        <w:t>Gehäuse: Polyäthylen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Schutzgitter: ballwurfsicheres Stahlgitter, pulverbeschichtet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Standardfarbe: neutralgra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P45 (Schutz gegen Fremdkörper &gt; 1 mm und Strahlwasser aus beliebigem Winkel)</w:t>
      </w:r>
    </w:p>
    <w:p>
      <w:pPr>
        <w:pStyle w:val="KeinLeerrau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bmessungen (H x B x T): 470 x 470 x 500 mm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Gewicht: 22 kg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KeinLeerraum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Fabrikat: Atlas Sound</w:t>
      </w:r>
    </w:p>
    <w:p>
      <w:pPr>
        <w:pStyle w:val="KeinLeerraum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Typ: FS12T-99</w:t>
      </w:r>
    </w:p>
    <w:p>
      <w:pPr>
        <w:pStyle w:val="KeinLeerraum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KeinLeerraum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KeinLeerraum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KeinLeerraum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KeinLeerraum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KeinLeerraum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KeinLeerraum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KeinLeerraum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KeinLeerraum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KeinLeerraum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KeinLeerraum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KeinLeerraum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KeinLeerraum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KeinLeerraum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KeinLeerraum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KeinLeerraum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KeinLeerraum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KeinLeerraum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KeinLeerraum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KeinLeerraum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KeinLeerraum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KeinLeerraum"/>
        <w:rPr/>
      </w:pPr>
      <w:r>
        <w:rPr>
          <w:rFonts w:cs="Arial" w:ascii="Arial" w:hAnsi="Arial"/>
          <w:b/>
          <w:sz w:val="20"/>
          <w:szCs w:val="20"/>
        </w:rPr>
        <w:t>12“/1“ 2 Weg wetterfestes Fullrange Hochleistungs-Beschallungssystem</w:t>
        <w:br/>
      </w:r>
      <w:r>
        <w:rPr>
          <w:rFonts w:cs="Arial" w:ascii="Arial" w:hAnsi="Arial"/>
          <w:sz w:val="20"/>
          <w:szCs w:val="20"/>
        </w:rPr>
        <w:br/>
        <w:t>Horngeladenes Hochleistungs-Beschallungssystem</w:t>
      </w:r>
      <w:r>
        <w:rPr>
          <w:rFonts w:cs="Arial" w:ascii="Arial" w:hAnsi="Arial"/>
          <w:sz w:val="20"/>
          <w:szCs w:val="20"/>
          <w:shd w:fill="FFFFFF" w:val="clear"/>
        </w:rPr>
        <w:t xml:space="preserve">, mit einem 12“-Hochleistungschassis  und einem                         1“- Hochtontreiber Coaxial angeordnet auf CD Horn mit definiertem  Abstrahlverhalten von 60° x 60° mit hoher Reichweite und naturgetreuere Wiedergabe mit  einem Übertragungsbereich von 80 Hz bis 17,6 kHz +/- 5dB. </w:t>
      </w:r>
    </w:p>
    <w:p>
      <w:pPr>
        <w:pStyle w:val="KeinLeerraum"/>
        <w:rPr>
          <w:rFonts w:ascii="Arial" w:hAnsi="Arial" w:cs="Arial"/>
          <w:sz w:val="20"/>
          <w:szCs w:val="20"/>
          <w:shd w:fill="FFFFFF" w:val="clear"/>
        </w:rPr>
      </w:pP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I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eale Lösung für Beschallungen, bei denen hoher Direktschall, maximale Verständlichkeit und hoher Schalldruckpegel erforderlich sind. Entwickelt für den Einsatz in Sportstätten und Stadien, Auditorien, Messehallen und Flughäfen.</w:t>
      </w:r>
    </w:p>
    <w:p>
      <w:pPr>
        <w:pStyle w:val="KeinLeerraum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Die wetterfeste FS-Serie verfügt über eine gekapselte mehrschichtige Bauweise, um die internen Komponenten vor Beschädigungen durch eindringende Feuchtigkeit zu schützen. Ein perforierter Aluminium-Grill dient als Frontschutz, weitere Aluminium-Schutzbedeckungen sichern die Hochtontreiber sowie die 12″ Tieftonlautsprecher. Das Gehäuse besteht aus besonders leichtem und widerstandsfähigem linearem Polyäthylen niederer Dichte (LLDPE).</w:t>
      </w:r>
    </w:p>
    <w:p>
      <w:pPr>
        <w:pStyle w:val="KeinLeerraum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Die Lautsprecher verfügen durch die koaxiale Anordnung und die CD-Horn-Bauweise über eine exzellente Klangwiedergabe mit gleichmäßiger Abstrahlung.</w:t>
      </w:r>
    </w:p>
    <w:p>
      <w:pPr>
        <w:pStyle w:val="KeinLeerraum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Bei den 12″ 2-Wege-Systemen dient ein integrierter 100 V Übertrager mit unterschiedlichen Abgriffen dem Einsatz in hochohmigen Anwendungen, ein 4 bzw. 8 Ohm Bypass dem Einsatz in niederohmigen Anwendungen.</w:t>
      </w:r>
    </w:p>
    <w:p>
      <w:pPr>
        <w:pStyle w:val="KeinLeerraum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Die Hornlautsprecher können mit einem mitgelieferten hochstabilen Installationsbügel aus Edelstahl schnell und einfach montiert werden.</w:t>
      </w:r>
    </w:p>
    <w:p>
      <w:pPr>
        <w:pStyle w:val="KeinLeerraum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KeinLeerraum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KeinLeerraum"/>
        <w:rPr/>
      </w:pPr>
      <w:r>
        <w:rPr>
          <w:rFonts w:cs="Arial" w:ascii="Arial" w:hAnsi="Arial"/>
          <w:sz w:val="20"/>
          <w:szCs w:val="20"/>
          <w:shd w:fill="FFFFFF" w:val="clear"/>
        </w:rPr>
        <w:t>Technische Merkmale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 xml:space="preserve">2-Wege passiver Bassreflexlautsprecher Bestückung: 12“ / 1“ auf CD Horn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Belastbarkeit (Programm): 400 W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Kennschalldruck: 102,5 dB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Maximaler Schalldruck: 129 dB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Übertragungsbereich: 80 Hz – 17,6 kHz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 xml:space="preserve">Nennabstrahlwinkel (h x v): 60° x 60°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Nennimpedanz: 4 Ohm</w:t>
      </w:r>
    </w:p>
    <w:p>
      <w:pPr>
        <w:pStyle w:val="KeinLeerraum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integrier. 100 V-Übertrager: 400/200/100 W </w:t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 xml:space="preserve">Gehäuse: </w:t>
      </w:r>
      <w:r>
        <w:rPr>
          <w:color w:val="333333"/>
          <w:sz w:val="20"/>
          <w:szCs w:val="20"/>
          <w:shd w:fill="FFFFFF" w:val="clear"/>
        </w:rPr>
        <w:t>Polyäthylen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Schutzgitter: ballwurfsicheres Stahlgitter, pulverbeschichtet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Standardfarbe: neutralgrau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IP45 (Schutz gegen Fremdkörper &gt; 1 mm und Strahlwasser aus beliebigem Winkel)</w:t>
      </w:r>
    </w:p>
    <w:p>
      <w:pPr>
        <w:pStyle w:val="KeinLeerraum"/>
        <w:rPr/>
      </w:pPr>
      <w:r>
        <w:rPr>
          <w:rFonts w:cs="Arial" w:ascii="Arial" w:hAnsi="Arial"/>
          <w:sz w:val="20"/>
          <w:szCs w:val="20"/>
          <w:shd w:fill="FFFFFF" w:val="clear"/>
        </w:rPr>
        <w:t>Abmessungen (H x B x T): 470 x 470 x 500 mm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Gewicht: 22 kg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KeinLeerraum"/>
        <w:rPr/>
      </w:pP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Fabrikat: Atlas Sound</w:t>
      </w:r>
    </w:p>
    <w:p>
      <w:pPr>
        <w:pStyle w:val="KeinLeerraum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  <w:t>Typ: FS12T-66</w:t>
      </w:r>
    </w:p>
    <w:p>
      <w:pPr>
        <w:pStyle w:val="KeinLeerraum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KeinLeerraum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KeinLeerraum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KeinLeerraum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KeinLeerraum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KeinLeerraum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KeinLeerraum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KeinLeerraum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KeinLeerraum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KeinLeerraum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KeinLeerraum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KeinLeerraum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KeinLeerraum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KeinLeerraum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KeinLeerraum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KeinLeerraum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KeinLeerraum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KeinLeerraum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KeinLeerraum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KeinLeerraum"/>
        <w:rPr/>
      </w:pPr>
      <w:r>
        <w:rPr>
          <w:rFonts w:cs="Arial" w:ascii="Arial" w:hAnsi="Arial"/>
          <w:b/>
          <w:sz w:val="20"/>
          <w:szCs w:val="20"/>
        </w:rPr>
        <w:t>12“/1“ 2 Weg wetterfestes Fullrange Hochleistungs-Beschallungssystem</w:t>
        <w:br/>
      </w:r>
      <w:r>
        <w:rPr>
          <w:rFonts w:cs="Arial" w:ascii="Arial" w:hAnsi="Arial"/>
          <w:sz w:val="20"/>
          <w:szCs w:val="20"/>
        </w:rPr>
        <w:br/>
        <w:t>Horngeladenes Hochleistungs-Beschallungssystem</w:t>
      </w:r>
      <w:r>
        <w:rPr>
          <w:rFonts w:cs="Arial" w:ascii="Arial" w:hAnsi="Arial"/>
          <w:sz w:val="20"/>
          <w:szCs w:val="20"/>
          <w:shd w:fill="FFFFFF" w:val="clear"/>
        </w:rPr>
        <w:t xml:space="preserve">, mit einem 12“-Hochleistungschassis  und einem                         1“- Hochtontreiber Coaxial angeordnet auf CD Horn mit definiertem  Abstrahlverhalten von 90° x 40° mit hoher Reichweite und naturgetreuere Wiedergabe mit  einem Übertragungsbereich von 80 Hz bis 17,6 kHz +/- 5dB. </w:t>
      </w:r>
    </w:p>
    <w:p>
      <w:pPr>
        <w:pStyle w:val="KeinLeerraum"/>
        <w:rPr>
          <w:rFonts w:ascii="Arial" w:hAnsi="Arial" w:cs="Arial"/>
          <w:sz w:val="20"/>
          <w:szCs w:val="20"/>
          <w:shd w:fill="FFFFFF" w:val="clear"/>
        </w:rPr>
      </w:pP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I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eale Lösung für Beschallungen, bei denen hoher Direktschall, maximale Verständlichkeit und hoher Schalldruckpegel erforderlich sind. Entwickelt für den Einsatz in Sportstätten und Stadien, Auditorien, Messehallen und Flughäfen.</w:t>
      </w:r>
    </w:p>
    <w:p>
      <w:pPr>
        <w:pStyle w:val="KeinLeerraum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Die wetterfeste FS-Serie verfügt über eine gekapselte mehrschichtige Bauweise, um die internen Komponenten vor Beschädigungen durch eindringende Feuchtigkeit zu schützen. Ein perforierter Aluminium-Grill dient als Frontschutz, weitere Aluminium-Schutzbedeckungen sichern die Hochtontreiber sowie die 12″ Tieftonlautsprecher. Das Gehäuse besteht aus besonders leichtem und widerstandsfähigem linearem Polyäthylen niederer Dichte (LLDPE).</w:t>
      </w:r>
    </w:p>
    <w:p>
      <w:pPr>
        <w:pStyle w:val="KeinLeerraum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Die Lautsprecher verfügen durch die koaxiale Anordnung und die CD-Horn-Bauweise über eine exzellente Klangwiedergabe mit gleichmäßiger Abstrahlung.</w:t>
      </w:r>
    </w:p>
    <w:p>
      <w:pPr>
        <w:pStyle w:val="KeinLeerraum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Bei den 12″ 2-Wege-Systemen dient ein integrierter 100 V Übertrager mit unterschiedlichen Abgriffen dem Einsatz in hochohmigen Anwendungen, ein 4 bzw. 8 Ohm Bypass dem Einsatz in niederohmigen Anwendungen.</w:t>
      </w:r>
    </w:p>
    <w:p>
      <w:pPr>
        <w:pStyle w:val="KeinLeerraum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Die Hornlautsprecher können mit einem mitgelieferten hochstabilen Installationsbügel aus Edelstahl schnell und einfach montiert werden.</w:t>
      </w:r>
    </w:p>
    <w:p>
      <w:pPr>
        <w:pStyle w:val="KeinLeerraum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KeinLeerraum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KeinLeerraum"/>
        <w:rPr/>
      </w:pPr>
      <w:r>
        <w:rPr>
          <w:rFonts w:cs="Arial" w:ascii="Arial" w:hAnsi="Arial"/>
          <w:sz w:val="20"/>
          <w:szCs w:val="20"/>
          <w:shd w:fill="FFFFFF" w:val="clear"/>
        </w:rPr>
        <w:t>Technische Merkmale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 xml:space="preserve">2-Wege passiver Bassreflexlautsprecher Bestückung: 12“ / 1“ auf CD Horn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Belastbarkeit (Programm): 400 W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Kennschalldruck: 102,5 dB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Maximaler Schalldruck: 129 dB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Übertragungsbereich: 80 Hz – 17,6 kHz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 xml:space="preserve">Nennabstrahlwinkel (h x v): 90° x 40°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Nennimpedanz: 4 Ohm</w:t>
      </w:r>
    </w:p>
    <w:p>
      <w:pPr>
        <w:pStyle w:val="KeinLeerraum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integrier. 100 V-Übertrager: 400/200/100 W </w:t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 xml:space="preserve">Gehäuse: </w:t>
      </w:r>
      <w:r>
        <w:rPr>
          <w:color w:val="333333"/>
          <w:sz w:val="20"/>
          <w:szCs w:val="20"/>
          <w:shd w:fill="FFFFFF" w:val="clear"/>
        </w:rPr>
        <w:t>Polyäthylen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Schutzgitter: ballwurfsicheres Stahlgitter, pulverbeschichtet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Standardfarbe: neutralgrau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IP45 (Schutz gegen Fremdkörper &gt; 1 mm und Strahlwasser aus beliebigem Winkel)</w:t>
      </w:r>
    </w:p>
    <w:p>
      <w:pPr>
        <w:pStyle w:val="KeinLeerraum"/>
        <w:rPr/>
      </w:pPr>
      <w:r>
        <w:rPr>
          <w:rFonts w:cs="Arial" w:ascii="Arial" w:hAnsi="Arial"/>
          <w:sz w:val="20"/>
          <w:szCs w:val="20"/>
          <w:shd w:fill="FFFFFF" w:val="clear"/>
        </w:rPr>
        <w:t>Abmessungen (H x B x T): 470 x 470 x 500 mm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Gewicht: 22 kg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KeinLeerraum"/>
        <w:rPr/>
      </w:pP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Fabrikat: Atlas Sound</w:t>
      </w:r>
    </w:p>
    <w:p>
      <w:pPr>
        <w:pStyle w:val="KeinLeerraum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  <w:t>Typ: FS12T-94</w:t>
      </w:r>
    </w:p>
    <w:p>
      <w:pPr>
        <w:pStyle w:val="KeinLeerraum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KeinLeerraum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outlineLvl w:val="1"/>
    </w:pPr>
    <w:rPr>
      <w:rFonts w:cs="Arial"/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>
      <w:rFonts w:ascii="Arial" w:hAnsi="Arial" w:cs="Arial"/>
    </w:rPr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29:00Z</dcterms:created>
  <dc:creator>Michael</dc:creator>
  <dc:description/>
  <dc:language>en-US</dc:language>
  <cp:lastModifiedBy>m.brauer</cp:lastModifiedBy>
  <cp:lastPrinted>2012-01-25T15:31:00Z</cp:lastPrinted>
  <dcterms:modified xsi:type="dcterms:W3CDTF">2018-11-15T10:29:00Z</dcterms:modified>
  <cp:revision>2</cp:revision>
  <dc:subject/>
  <dc:title>2</dc:title>
</cp:coreProperties>
</file>